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воде в ремонт и выводе из ремонта электросетевых объектов ООО «Энергомодуль» на апрель 2022 г. (дополн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работы на трансформаторных подстанциях и воздушных ли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603"/>
        <w:gridCol w:w="10065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/ врем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юч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отключаемого оборудования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0-1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КТП № 20/160 кВА 10/0,4 к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"РемстройЦентр-Н" - магазин по ул. Вокзальная 4, ООО "Профит" - мастерская по ул. Вокзальная 4, ООО «Русэнергосбыт»- водокачка по ул. 50 лет Октября, ООО "Экспресс-С" комплекс фото-видео фиксации ул. 50 лет Октябр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Д по ул. Вокзальная 5, 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по ул. 50 лет Октября 18-52 (четная сторона), 49-95 (нечетная сторона), 54-76 (четная сторона), 75, 97а, 99-125 (нечетная сторона); Вокзальная 1-37 (нечетная сторона), 39-61 (нечетная сторона), 4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-12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 кВ ф. №17 "Чайкиной, 16" от ЗТП №195/2*400 к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унцевич В.М, ул.Чайкиной, 1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6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-0,4 кВ ф. №2 "Поволжье" от РП №2/2*250 к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ндем» ул.Свирская, 2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12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 кВ ф. №6 "Пушкина" от ЗТП №122/2*400 к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 ул. Аблова 32-48 (четная сторона), 49-67, 69-81(нечетная сторона), ул. Баданова 27-55 (нечетная сторона), 34-60 (четная сторона), ул. Пушкина 52-95, ул. Садовая 58-92, ул. Тухачевского 113, ул. Черемшанская 25, 44-56 (четная сторона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12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 кВ ф. №4 "Пушкина" от ЗТП №15/400 к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Д по ул. Лесная Горка 10, ул. Пушкина 149;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по ул. Пушкина 120, 124-146(четная сторона), 150-162, 163-185(нечетная сторона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-12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 кВ ф. "№1" от ГКТП № 27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 ул. Аблова 166, 168, 170, 171; ул. Козлова 23, 27, 34, 36; ул. Лесная Горка 3-5, 8, 10А, 10Г, 11-17А (нечетная сторона), 18, 19, 21; ул. Пушкина 162-174(четная сторона), 187-195 (нечетная сторона), 201, 201А, 203, 205, 207; ул. Садовая 19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-16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 кВ ф. №2 "Пер. Енисейский" от КТП №201/160 к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сектор ул.Озерная, д.1-26, пер.Енисейский, 21а, 32, 34, 35Б, 35В, 40-4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-16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 кВ ф. №1 "Лебедева" от ГКТП №40/250 к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по ул. Лебедева 1-14, 17, 19, 21, 23, 25, 27; ул. Печерская 1-11 (нечетная сторона), 22-38 (четная сторона), ул. Рабочая 45, 5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3.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ТП № 32/400 кВА 10/0,4 к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Ш №10 - школа по ул. 3 Интернационала 146а, котельная 10 шк., ГСК "Бампер" - гаражно-строительный кооператив ул. Бурцева, , ГСК "Автомобилист-19", УФССП России по Ульяновской области - судебные приставы по ул. Бурцева 15, МУП "Гортепло" - котельная по ул.Бурцева 9, ОГКП Корпорация развития коммунального комплекса Ульяновской области - газовая котельная по 3 Интернационала 146В, ООО "Агроторг" - магазин "Лесная Горка" по ул. Парковая 10, ООО «Торговый дом НАНС» - здание магазина по ул. Парковая, 10 </w:t>
            </w:r>
          </w:p>
          <w:p>
            <w:pPr>
              <w:pStyle w:val="Normal"/>
              <w:jc w:val="both"/>
              <w:rPr/>
            </w:pPr>
            <w:r>
              <w:rPr/>
              <w:t>МЖД по ул. Парковая 5, 7, 8;</w:t>
            </w:r>
          </w:p>
          <w:p>
            <w:pPr>
              <w:pStyle w:val="Normal"/>
              <w:jc w:val="both"/>
              <w:rPr/>
            </w:pPr>
            <w:r>
              <w:rPr/>
              <w:t>Жилой сектор- ул. Парковая 1, 3, 9, 11, 11а, 11б, 8, 14-22(четная сторона), 28, 34, 40; ул. Бурцева 3Б, 3б/2, 15,  ул. Герцена 1А, ул. Льнянщиков 1,3; ул. Щорса 1-37, ул. М.Горького 37, 39, 40, 42, ул. Уральская 1-10, ул. 3 Интернационала 147-163, 165-179 (нечетная сторона), 185; ул. Профсоюзная 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0.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-0,4 кВ ф. №10 "Светофор" от РП №2/2*250 кВ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"Городские дороги" - светофор, ул.Свирск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сейнов А.Т.  торговые киоски «Бытовая химия»,  «Хлеб», «Овощи»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Главный инженер                                                                                                                           Д.А. Игош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1:00Z</dcterms:created>
  <dc:creator>Ольга</dc:creator>
  <dc:description/>
  <cp:keywords/>
  <dc:language>en-US</dc:language>
  <cp:lastModifiedBy>Шалева Инна Владимировна</cp:lastModifiedBy>
  <cp:lastPrinted>2021-11-19T11:17:00Z</cp:lastPrinted>
  <dcterms:modified xsi:type="dcterms:W3CDTF">2022-04-14T06:51:00Z</dcterms:modified>
  <cp:revision>3</cp:revision>
  <dc:subject/>
  <dc:title>Филиал ДГЭС ОАО «УСК»</dc:title>
</cp:coreProperties>
</file>