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в ремонт и выводе из ремонта электросетевых объектов ООО «Энергомодуль» на март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работы на трансформаторных подстанциях, воздушных и кабельных ли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5"/>
        <w:gridCol w:w="1085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вре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ю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тключаемого оборудования 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треби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ф. №4 «Победы, 2А» от РП №3/2*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юткина Ю.А. – торговый киоск по ул. Победы 2А, жилые дома: по ул. Победы 2, 2а, по ул. 3 Интернационала 64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2 «Магазин» от ЗТП №32/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пецторг" по ул. Парковая 10, жилые дома: по ул. Парковой 14-4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№281/100 кВА 10/0,4 к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Димитровград» - жилой дом по ул. Свердлова 17А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 №273/25 кВА, ТП №268/160 кВА,  ТП №262/400 кВА, ТП №69/2*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М.Ю. – склад по ул. Куйбышева 2/8а, ИП Четверов С.Г. - мех.мастерские, ООО «ГрандРиал» по ул. Куйбышева 2/8, СО «Коммунальник», СО «Калинка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2 «Горького в сторону Кавказской» от ГКТП №35/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Символ» - торговый павильон ул. Горького 78</w:t>
            </w:r>
          </w:p>
          <w:p>
            <w:pPr>
              <w:pStyle w:val="Normal"/>
              <w:rPr/>
            </w:pPr>
            <w:r>
              <w:rPr/>
              <w:t>жилые дома по ул. Горная №2-19, 21а, 22, 24; по ул. Горького №69, 72а, 72б, 72в, 74-77, 77а, 81, 82, 87, 88; по ул. Кавказская №1-13, 15-23 (нечетная сторона);  по ул. Ленинская №17-35, 35а; по ул. Наумова №1-18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 №165/160 кВА, ТП №110/160 кВА, ТП №70/160 кВА, ГКТП №68/250 кВА 10/0,4 кВ, ТП №54/100 кВА, ТП №274/100 кВА, ТП №264/16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«Льнокомбинат-2», СТ «Медик», СТ «Черемуха-1», СНТ «Вишня», МКУ УГЗ -спасательная станция, СО «Рябинка», СО «Маяк», ТСН СТ «Урожай», СО «Учитель», СНТ «Зеленый», жилой дом по ул. Пер.Енисейский 2к, СО «Черемшанка», дачные общества ДУСа, ИП Тарханова-инкубатор №3, СО «Льнокомбинат-3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 №208/250 кВА 10/0,4 кВ, ТП №196/400 кВА, ТП №90/160 кВА, ТП №29/400 кВА, ТП №29А/630 кВА, ТП №267/100 кВА, ГКТП №40/250 кВА 10/0,4 кВ, ТП №251/160 кВА, ТП №258/250 кВА, КТП №201/160 кВА 10/0,4 к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«Коммунальник», Захаров С.В.- производственное помещение по пер. Енисейский 1в, ООО «Мелекессресурсы»-база по пер. Енисейский 1а, ООО «Стройиндустрия ТАРА-база по ул. Камская 1, ООО Бакоян – пекарня, ИП Бакоян Г.У.- киоск по пер. Енисейский 3, ИП Сулейманов М.М.-склад, ООО «Чистый город» - база, ООО «Комплект» кафе «Бамбук», Перфилова В.А.-стоительная база по пер. Енисейский 1д, ЧП Звягенцева, </w:t>
            </w:r>
          </w:p>
          <w:p>
            <w:pPr>
              <w:pStyle w:val="Normal"/>
              <w:rPr/>
            </w:pPr>
            <w:r>
              <w:rPr/>
              <w:t>Жилые дома по ул. Лебедева №1-9,13-27 (нечетная сторона); пер. Енисейский №1, 9, 9а, 19, 28, 30, 29, 31, 33; СТ Коммунальник сад №90, 93, 216, 219; ул. Озерная №1-26; ул. Волжская №2-18; ул. Печерская №1-18; ул. Земина 15а; пер. Енисейский №11,13,32,34,35Б,35В,40,42,44,46,61,63,67,69,71,73,79,101;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07.00-08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31А/160+250 кВА 10/0,4 кВ, ГКТП №94/100 кВА 10/0,4 к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Н-ЭНЕРГО-АЗС-29, СНТ «Дубки», СО «Сельхозтехника», СО «Черемуха-3», кат.ст.№53, видеонаблюдение по ул. Куйбышева, ИП Заргаров Э.В-О, Короткова С.В. – торг.павильон по ул. Куйбышева 3, ГСК «Мукомол», ООО «ДТорг Групп»-павильон мост ГАУ, ООО РКС-камера фото-видео фиксации ул. Куйбышева 2/2, СО РСУ Строитель, ИП Чигирева Л.А.-закусочная «Островок», ИП Сабитова Н.С.-кафе «Времена года», ООО «АЛеснНА»-комплекс сервисных услуг, ООО ПВХ «Волжские двери»-неж.помещение, Лукс А.Д.-здание склада, Усатова Н.В.-неж.помещение, СТ «Весна», СТ «Кирпичник», ТСН «СТ Автомобилист».</w:t>
            </w:r>
          </w:p>
          <w:p>
            <w:pPr>
              <w:pStyle w:val="Normal"/>
              <w:rPr/>
            </w:pPr>
            <w:r>
              <w:rPr/>
              <w:t>МЖД ул. Куйбышева 2а.</w:t>
            </w:r>
          </w:p>
          <w:p>
            <w:pPr>
              <w:pStyle w:val="Normal"/>
              <w:rPr/>
            </w:pPr>
            <w:r>
              <w:rPr/>
              <w:t>СО «Автомобилист»-Логинова М.Ю., СТ Весна-1/91,93, ул. Куйбышева дома №1/20, 2б, 2е, 2и, 4, СНТ Черемшанка 170, 172, дома по ул. Патриса Лумумбы №1-23, 35, 24-40 (четная сторона), дома по ул. Куйбышева №1-23 (нечетная сторона), ГСК Автомобилист-14/1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 №262/400 кВА, ТП №258/250 кВА, ТП №273/25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рандРиал» по ул. Куйбышева 2/8, Перфилова В.А.-строительная база пер. Енисейский 1д, </w:t>
            </w:r>
          </w:p>
          <w:p>
            <w:pPr>
              <w:pStyle w:val="Normal"/>
              <w:rPr/>
            </w:pPr>
            <w:r>
              <w:rPr/>
              <w:t>ЧП Звягенцева, Усатов М.Ю. – склад ул. Куйбышева 2/8а</w:t>
            </w:r>
          </w:p>
          <w:p>
            <w:pPr>
              <w:pStyle w:val="Normal"/>
              <w:rPr/>
            </w:pPr>
            <w:r>
              <w:rPr/>
              <w:t>Дом по ул. Земина 15а, дом по пер. Енисейский 29, 31, 3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2 «Частный сектор» от РП №4/400+63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Ш имени Ж.Б.Лобановой-спортшкола по ул. Куйбышева, Перфилова В.А.-нежилое помещение по ул. Комсомольская 115, Почта России – ОС№8 по ул. 3 Интернационала 88, Храм по ул. Куйбышева 215, СМТО МКУ-административное здание по ул. Комсомольская 116, ООО Стройбытгаз-административно-производственная база по ул. 3 Интернационала 98, Ягуртова Н.В.-нотариальная контора по ул. 3 Интернационала 88.</w:t>
            </w:r>
          </w:p>
          <w:p>
            <w:pPr>
              <w:pStyle w:val="Normal"/>
              <w:rPr/>
            </w:pPr>
            <w:r>
              <w:rPr/>
              <w:t>МЖД по: ул. Хмельницкого №103, 118, ул. Куйбышева №286, ул. Комсомольская №123</w:t>
            </w:r>
          </w:p>
          <w:p>
            <w:pPr>
              <w:pStyle w:val="Normal"/>
              <w:rPr/>
            </w:pPr>
            <w:r>
              <w:rPr/>
              <w:t>Жилые дома по: ул. Козлова №3,4; ул. Комсомольская №121, 121А,125-157 (нечетная сторона); ул. Куйбышева №208,210; ул. Красноармейская №1; ул. Хмельницкого №97, 99, 99а, 101, 107, 109, 115, 117, 118, 119, 126, 128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10 «Магазин Пятерочка» от ЗТП №10/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ИЦ-торгово-офисное здание по ул. Пушкина 116; магазины: «Обувь», «Крепеж», «Удачный», кафе «Погребок»</w:t>
            </w:r>
          </w:p>
          <w:p>
            <w:pPr>
              <w:pStyle w:val="Normal"/>
              <w:rPr/>
            </w:pPr>
            <w:r>
              <w:rPr/>
              <w:t>МЖД по ул. Аблова №105</w:t>
            </w:r>
          </w:p>
          <w:p>
            <w:pPr>
              <w:pStyle w:val="Normal"/>
              <w:rPr/>
            </w:pPr>
            <w:r>
              <w:rPr/>
              <w:t>Жилые дома по: ул. Аблова №92, 93, 94а, 94б; ул. Дзержинского №3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0</w:t>
            </w:r>
          </w:p>
          <w:p>
            <w:pPr>
              <w:pStyle w:val="Normal"/>
              <w:jc w:val="center"/>
              <w:rPr/>
            </w:pPr>
            <w:r>
              <w:rPr/>
              <w:t>07.00-08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31А/160+250 кВА 10/0,4 кВ, ГКТП №94/100 кВА 10/0,4 к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Н-ЭНЕРГО-АЗС-29, СНТ «Дубки», СО «Сельхозтехника», СО «Черемуха-3», кат.ст.№53, видеонаблюдение по ул. Куйбышева, ИП Заргаров Э.В-О, Короткова С.В. – торг.павильон по ул. Куйбышева 3, ГСК «Мукомол», ООО «ДТорг Групп»-павильон мост ГАУ, ООО РКС-камера фото-видео фиксации ул. Куйбышева 2/2, СО РСУ Строитель, ИП Чигирева Л.А.-закусочная «Островок», ИП Сабитова Н.С.-кафе «Времена года», ООО «АЛеснНА»-комплекс сервисных услуг, ООО ПВХ «Волжские двери»-неж.помещение, Лукс А.Д.-здание склада, Усатова Н.В.-неж.помещение, СТ «Весна», СТ «Кирпичник», ТСН «СТ Автомобилист».</w:t>
            </w:r>
          </w:p>
          <w:p>
            <w:pPr>
              <w:pStyle w:val="Normal"/>
              <w:rPr/>
            </w:pPr>
            <w:r>
              <w:rPr/>
              <w:t>МЖД ул. Куйбышева 2а.</w:t>
            </w:r>
          </w:p>
          <w:p>
            <w:pPr>
              <w:pStyle w:val="Normal"/>
              <w:rPr/>
            </w:pPr>
            <w:r>
              <w:rPr/>
              <w:t>СО «Автомобилист»-Логинова М.Ю., СТ Весна-1/91,93, ул. Куйбышева дома №1/20, 2б, 2е, 2и, 4, СНТ Черемшанка 170, 172, дома по ул. Патриса Лумумбы №1-23, 35, 24-40 (четная сторона), дома по ул. Куйбышева №1-23 (нечетная сторона), ГСК Автомобилист-14/1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6 «Куйбышева» от ЗТП №26/2*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имитровградская стража-комплексная система видеонаблюдения (ул.Куйбышева/Трудовая-перекресток).</w:t>
            </w:r>
          </w:p>
          <w:p>
            <w:pPr>
              <w:pStyle w:val="Normal"/>
              <w:rPr/>
            </w:pPr>
            <w:r>
              <w:rPr/>
              <w:t>МЖД по ул. Куйбышева №16, 22</w:t>
            </w:r>
          </w:p>
          <w:p>
            <w:pPr>
              <w:pStyle w:val="Normal"/>
              <w:rPr/>
            </w:pPr>
            <w:r>
              <w:rPr/>
              <w:t>Жилые дома по: ул. Кирпичная №21,23-49а; ул. Куйбышева №48-82 (четная сторона), 82а, 87, 89, 90, 90а, 93-117 (нечетная сторона), 133, 135, 137, 139; ул. Комсомольская 2,4,6а; ул. Трудовая №19- 25, 30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2 «Ленинградская» от ГКТП №292/25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Д по ул. Л.Толстого №69, ул. Октябрьская 15, 17,19.</w:t>
            </w:r>
          </w:p>
          <w:p>
            <w:pPr>
              <w:pStyle w:val="Normal"/>
              <w:rPr/>
            </w:pPr>
            <w:r>
              <w:rPr/>
              <w:t>Жилые дома по: ул. Ленинградская №76; ул. Л.Толстого №67-94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4 «Пушкина» от ЗТП №15/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по: ул. Пушкина №149, 120-150 (четная сторона), 151-160, 161-185 (нечетная сторона); ул. Лесная Горка №10,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2 «Свердлова» от ГКТП №24/25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Д по ул. Свердлова №10,17</w:t>
            </w:r>
          </w:p>
          <w:p>
            <w:pPr>
              <w:pStyle w:val="Normal"/>
              <w:rPr/>
            </w:pPr>
            <w:r>
              <w:rPr/>
              <w:t>Жилые дома по : ул. Свердлова №1-39; ул. Чернышевского №1-1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4 «ГПТУ» от ГКТП №24/25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: ул. Калугина №2-60, 62б; ул. Маяковского №1-32; ул. Пугачева №43-53(нечетная сторона); ул. Трудовая №1-10,1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1 «Рабочая» от ГКТП №25/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нашенко В.М. – торговый киоск по ул. Трудовая 30, ООО фирма «Мебель»-торговый павильон по ул. Трудовая 36.</w:t>
            </w:r>
          </w:p>
          <w:p>
            <w:pPr>
              <w:pStyle w:val="Normal"/>
              <w:rPr/>
            </w:pPr>
            <w:r>
              <w:rPr/>
              <w:t>Жилые дома по: ул. Волжская №19-42; ул. Камская №21-60; ул. Куйбышева №119,125; ул. Лебедева №2-14 (четная сторона); ул. Невская №19-42; ул. Парадизова №41-71(нечетная сторона), 76-92(четная сторона); ул. Печерская №11,20-38(четная сторона); ул. Рабочая №38,40; ул. Трудовая №31,33,36,44,46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3 «Куйбышева» от ГКТП №25/40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 России»-ОСБ по ул. Куйбышева 36А, остановочный павильон-по ул. Куйбышева 69, магазин «Сатурн» по ул. Куйбышева 36</w:t>
            </w:r>
          </w:p>
          <w:p>
            <w:pPr>
              <w:pStyle w:val="Normal"/>
              <w:rPr/>
            </w:pPr>
            <w:r>
              <w:rPr/>
              <w:t>Жилые дома по: ул. Куйбышева №67-85(нечетная сторона); ул. Парадизова №58-74(четная сторона); ул. Рабочая №3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2 «Пер. Енисейский» от КТП №201/16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: пер. Енисейский №11,13,32,34,35Б,35В,40,42,44,46,61-79(нечетная сторона), 101; ул. Лебедева №13-27(нечетная сторона); ул. Озерная №3-26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 ф. №1 «Спецавтохозяйство» от ЗТП №7/250 кВ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венков Е.М.-производственное здание по ул. Тараканова 67, ИП Лебедева Г.А.-нежилое помещение по ул. Тараканова 71.</w:t>
            </w:r>
          </w:p>
          <w:p>
            <w:pPr>
              <w:pStyle w:val="Normal"/>
              <w:rPr/>
            </w:pPr>
            <w:r>
              <w:rPr/>
              <w:t>Жилые дома по: ул. Котовского №2; ул. Тараканова №61,63,65,65А,65В,70,76,82,83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ТП №11/400 кВА 10/0,4 кВ, РУ-0,4 к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А.Г.-здание магазина «Мебель» по ул. Т.Потаповой 121, МКУ Димитровградская стража-система видеонаблюдения продуктового рынка, ООО ЧОО Редут+ - административное здание по ул. Пушкина 119, МКУ ДИИП-административное здание ул. Пушкина 129, Захарова Н.Ю.-мастерская ул. Пушкина 115, ИП Никифорова И.А.-парикмахерская, Средне-Поволжское управление Ростехнадзора-административное здание, ФКУ УИИ УФСИН России-админ.здание по ул. Пушкина 129 и помещение по ул. Гагарина 34, АНО УМИТ Центр энергетики-нежилое помещение, Гоибназаров М.Б.-склад по ул. Кулькова 147, ИП Губайдуллин Ф.Р.-нежилое помещение по ул. Гагарина 65/1, Дедюева К.А.-нежилое помещение по ул. Гагарина 46, Насиров С.Б.-торговый павильон по ул. Гагарина 48, ПАО «СБ России»-ОСБ по ул. Гагарина 53, ФГУП Почта России-ОС1 по ул. Гагарина 56, Хайруллов А.И.-магазин и склад по ул. Гагарина 55, ИП Ядыкин С.Н.-торговый павильон по ул. Т.Потаповой 125а.</w:t>
            </w:r>
          </w:p>
          <w:p>
            <w:pPr>
              <w:pStyle w:val="Normal"/>
              <w:rPr/>
            </w:pPr>
            <w:r>
              <w:rPr/>
              <w:t>МЖД по ул. Баданова №80,82, ул. Гагарина №56.</w:t>
            </w:r>
          </w:p>
          <w:p>
            <w:pPr>
              <w:pStyle w:val="Normal"/>
              <w:rPr/>
            </w:pPr>
            <w:r>
              <w:rPr/>
              <w:t>Жилые дома по: ул. Баданова №74; ул. Дзержинского №42-69,75; ул. Кулькова №110-162; ул. Потаповой №78-119, 120-144(четная сторона); ул. Тухачевского №98-175; ул. Пушкина №86-127; ул. Садовая №94-145; ул. Гагарина №38-42, 45,47,49,61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137/2*250 кВА 10/0,4 кВ, РУ-0,4 кВ, Т-2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К»-баня по пер.Горный 1А, Байрамов Д.И.-магазин по ул. Куйбышева 243а/1 и Куйбышева 243а/2, магазин «Удачный», Почта №11, магазин «Марс», аптека по ул. Куйбышева 257, ООО «Юридические услуги-нежилое помещение по ул. Куйбышева 283.</w:t>
            </w:r>
          </w:p>
          <w:p>
            <w:pPr>
              <w:pStyle w:val="Normal"/>
              <w:rPr/>
            </w:pPr>
            <w:r>
              <w:rPr/>
              <w:t>МЖД по ул. Куйбышева 255А, 283, 259-1; ул. Власть Труда 19,22</w:t>
            </w:r>
          </w:p>
          <w:p>
            <w:pPr>
              <w:pStyle w:val="Normal"/>
              <w:rPr/>
            </w:pPr>
            <w:r>
              <w:rPr/>
              <w:t>Жилые дома по: ул. Власть Труда №4-18, 20,21,23,24; пер. Горный №1,3,6; ул. Куйбышева №24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ТП №153/400 кВА 10/0,4 кВ, РУ-0,4 к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«Рассвет-1»-садоводческое товарищество п.Дачны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115/2*400 кВА 10/0,4 кВ, РУ-0,4 кВ, Т-1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бурин Л.И.-киоск №14 по ул. Куйбышева 333, , ФГБУЗ КБ №172 ФМБА-стоматологическая поликлиника-ул. Лермонтова 2А, , Авакян Ю.Р.-торговый киоск ул. Куйбышева 264, Берхеева Т.В.-киоск, ИП Денисов С.В.-киоск 24, ИП Егоров С.М.-киоск, ИП Худойбердиев М.У.-киоск, ИП Меликов Ш.Ф.-киоск, ООО «МЕГА»-торговый павильон, ООО «Симбирский бройлер»-торговый киоск ул. Куйбышева 264, Нотариальная контора, Школа №16.</w:t>
            </w:r>
          </w:p>
          <w:p>
            <w:pPr>
              <w:pStyle w:val="Normal"/>
              <w:rPr/>
            </w:pPr>
            <w:r>
              <w:rPr/>
              <w:t xml:space="preserve">МЖД по ул. Лермонтова №4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115/2*400 кВА 10/0,4 кВ, РУ-0,4 кВ, Т-2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6-буфет, ООО «Дворцовый ряд»-киоск, ООО ПКФ «Символ» - магазин «У пруда» ул. Лермонтова 2А, магазин «Парус»-автозапчасти, ИП Марков И.А.-магазин ул. Мичурина 13</w:t>
            </w:r>
          </w:p>
          <w:p>
            <w:pPr>
              <w:pStyle w:val="Normal"/>
              <w:rPr/>
            </w:pPr>
            <w:r>
              <w:rPr/>
              <w:t>МЖД по ул. Лермонтова №2</w:t>
            </w:r>
          </w:p>
          <w:p>
            <w:pPr>
              <w:pStyle w:val="Normal"/>
              <w:rPr/>
            </w:pPr>
            <w:r>
              <w:rPr/>
              <w:t>Жилые дома по: ул. Мичурина №5-1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155/2*630 кВА 10/0,4 кВ, РУ-0,4 кВ, Т-1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нчук И.Ю.-кафе «Ракушка» ул. Дрогобычская 2, СПК им. Н.К. Крупской-магазин ул. Дрогобычская 19, </w:t>
            </w:r>
          </w:p>
          <w:p>
            <w:pPr>
              <w:pStyle w:val="Normal"/>
              <w:rPr/>
            </w:pPr>
            <w:r>
              <w:rPr/>
              <w:t>МЖД по ул. Дрогобычская № 15,  27, 23; ул. Циолковского № 6,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№155/2*630 кВА 10/0,4 кВ, РУ-0,4 кВ, Т-2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Клуб Акробат-автостоянка ул. Дрогобычская 10а, магазин по ул. Дрогобычская 19А.</w:t>
            </w:r>
          </w:p>
          <w:p>
            <w:pPr>
              <w:pStyle w:val="Normal"/>
              <w:rPr/>
            </w:pPr>
            <w:r>
              <w:rPr/>
              <w:t>МЖД по ул. Циолковского №4,8; ул. Дрогобычская №19,29,31,21,17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инженер                                                                                                                           Д.А.Игошин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0:00Z</dcterms:created>
  <dc:creator>Ольга</dc:creator>
  <dc:description/>
  <cp:keywords/>
  <dc:language>en-US</dc:language>
  <cp:lastModifiedBy>БускинМВ</cp:lastModifiedBy>
  <cp:lastPrinted>2019-11-19T15:07:00Z</cp:lastPrinted>
  <dcterms:modified xsi:type="dcterms:W3CDTF">2020-03-02T04:40:00Z</dcterms:modified>
  <cp:revision>2</cp:revision>
  <dc:subject/>
  <dc:title>Филиал ДГЭС ОАО «УСК»</dc:title>
</cp:coreProperties>
</file>