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вводе в ремонт и выводе из ремонта электросетевых объектов ООО «Энергомодуль» на июль 2019 г. (дополн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е работы на трансформаторных подстанциях и воздушных линия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982"/>
        <w:gridCol w:w="1068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врем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юч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тключаемого оборудования 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требител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0-17.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ТП № 64/400 кВА 10/0,4 кВ</w:t>
            </w:r>
          </w:p>
        </w:tc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Гагарина 48 магазин, СТО ул. Т. Потаповой 145А, Котельная №15 110й квартал, м-н «Алехандро» ул. Земина, к-к «Маришка» ул. Т. Потаповай, Опорный пункт №6 ул. Земина 130, «Охотничий» Чугунов ул. Т Потаповой 143, контора мел. Лестничества ул. Марфина 14б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сектор: ул. Самарская 33, 64-116, 39-113, 31, 54-58, 62, ул. Мусоровой 2-50, ул. Земина 138, 142, 117, 113, 119-149, 144, 119-149, 144, ул. Т. Потаповой 139, 129а-3х эт. 146-198, 141, ул. Марфина 3а-33, 4-12а, ул. Пролетарская 1-11, 2-1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ind w:left="284" w:hanging="142"/>
        <w:jc w:val="center"/>
        <w:rPr>
          <w:b/>
          <w:b/>
          <w:bCs/>
          <w:sz w:val="32"/>
        </w:rPr>
      </w:pPr>
      <w:r>
        <w:rPr>
          <w:b/>
          <w:sz w:val="28"/>
          <w:szCs w:val="28"/>
        </w:rPr>
        <w:t>Главный инженер                                                                                                                           Д.А.Игоши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9:00Z</dcterms:created>
  <dc:creator>Ольга</dc:creator>
  <dc:description/>
  <cp:keywords/>
  <dc:language>en-US</dc:language>
  <cp:lastModifiedBy>БускинМВ</cp:lastModifiedBy>
  <cp:lastPrinted>2019-07-02T08:40:00Z</cp:lastPrinted>
  <dcterms:modified xsi:type="dcterms:W3CDTF">2019-07-02T05:59:00Z</dcterms:modified>
  <cp:revision>2</cp:revision>
  <dc:subject/>
  <dc:title>Филиал ДГЭС ОАО «УСК»</dc:title>
</cp:coreProperties>
</file>