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вводе в ремонт и выводе из ремонта электросетевых объектов ООО «Энергомодуль» на апрель 2019 г.</w:t>
      </w:r>
    </w:p>
    <w:p>
      <w:pPr>
        <w:pStyle w:val="Normal"/>
        <w:jc w:val="center"/>
        <w:rPr>
          <w:b/>
          <w:b/>
        </w:rPr>
      </w:pPr>
      <w:r>
        <w:rPr>
          <w:b/>
        </w:rPr>
      </w:r>
    </w:p>
    <w:p>
      <w:pPr>
        <w:pStyle w:val="Normal"/>
        <w:jc w:val="center"/>
        <w:rPr>
          <w:b/>
          <w:b/>
        </w:rPr>
      </w:pPr>
      <w:r>
        <w:rPr>
          <w:b/>
        </w:rPr>
        <w:t>Плановые работы на трансформаторных подстанциях и воздушных линиях</w:t>
      </w:r>
    </w:p>
    <w:p>
      <w:pPr>
        <w:pStyle w:val="Normal"/>
        <w:jc w:val="center"/>
        <w:rPr>
          <w:b/>
          <w:b/>
          <w:sz w:val="28"/>
          <w:szCs w:val="28"/>
        </w:rPr>
      </w:pPr>
      <w:r>
        <w:rPr>
          <w:b/>
          <w:sz w:val="28"/>
          <w:szCs w:val="28"/>
        </w:rPr>
      </w:r>
    </w:p>
    <w:tbl>
      <w:tblPr>
        <w:tblW w:w="16019" w:type="dxa"/>
        <w:jc w:val="left"/>
        <w:tblInd w:w="-5" w:type="dxa"/>
        <w:tblLayout w:type="fixed"/>
        <w:tblCellMar>
          <w:top w:w="0" w:type="dxa"/>
          <w:left w:w="108" w:type="dxa"/>
          <w:bottom w:w="0" w:type="dxa"/>
          <w:right w:w="108" w:type="dxa"/>
        </w:tblCellMar>
      </w:tblPr>
      <w:tblGrid>
        <w:gridCol w:w="1985"/>
        <w:gridCol w:w="3827"/>
        <w:gridCol w:w="1020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Дата, время </w:t>
            </w:r>
          </w:p>
          <w:p>
            <w:pPr>
              <w:pStyle w:val="Normal"/>
              <w:jc w:val="center"/>
              <w:rPr>
                <w:b/>
                <w:b/>
                <w:bCs/>
              </w:rPr>
            </w:pPr>
            <w:r>
              <w:rPr>
                <w:b/>
                <w:bCs/>
              </w:rPr>
              <w:t>от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отключаемого оборудования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531099689"/>
            <w:bookmarkStart w:id="1" w:name="_Hlk531099617"/>
            <w:bookmarkEnd w:id="0"/>
            <w:bookmarkEnd w:id="1"/>
            <w:r>
              <w:rPr/>
              <w:t>01.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 "Гагарина, 48" от ЗТП №64/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Гагарина 48 магаз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531083249"/>
            <w:bookmarkEnd w:id="2"/>
            <w:r>
              <w:rPr/>
              <w:t>01.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4 "Котельная" от ЗТП №64/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15, м-н "Алехандро", к-к "Маришка", Опорный пункт №6</w:t>
            </w:r>
          </w:p>
          <w:p>
            <w:pPr>
              <w:pStyle w:val="Normal"/>
              <w:jc w:val="both"/>
              <w:rPr/>
            </w:pPr>
            <w:r>
              <w:rPr/>
            </w:r>
          </w:p>
          <w:p>
            <w:pPr>
              <w:pStyle w:val="Normal"/>
              <w:jc w:val="both"/>
              <w:rPr/>
            </w:pPr>
            <w:r>
              <w:rPr/>
              <w:t>Жилой сектор: ул. Т. Потаповой 139, 129а, 146-198, 141 ул. Самарская 33, 31, 54-58, 62, ул. Земина 119-149, 1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3 "Киоски" от ЗТП №169/630+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оск "Симбирский Бройлер", Киоск "Блеск", Киоск Мебыкшина, РИЦ+ Поч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9</w:t>
              <w:br/>
              <w:t>08.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П №2/2*250 кВА 10/0,4 кВ</w:t>
            </w:r>
          </w:p>
          <w:p>
            <w:pPr>
              <w:pStyle w:val="Normal"/>
              <w:rPr>
                <w:b/>
                <w:b/>
                <w:bCs/>
              </w:rPr>
            </w:pPr>
            <w:r>
              <w:rPr>
                <w:b/>
                <w:bCs/>
              </w:rPr>
              <w:t>ЗТП № 51/2*400 кВА 10/0,4 кВ</w:t>
            </w:r>
          </w:p>
          <w:p>
            <w:pPr>
              <w:pStyle w:val="Normal"/>
              <w:rPr>
                <w:b/>
                <w:b/>
                <w:bCs/>
              </w:rPr>
            </w:pPr>
            <w:r>
              <w:rPr>
                <w:b/>
                <w:bCs/>
              </w:rPr>
              <w:t>ЗТП № 88/2*400 кВА 10/0,4 кВ</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й колледж, техническое училище №11, клиники «Дентал», «Авицена», организация «Альянс», салон «Кристи», стоянка «Али», кафе «Дворик», «Монарх», пекарня «Престиж», магазины «Стимул», «Валентина», киоск «Дворцовый ряд», Желдорэкспедиция, ИП Кадышевой, СТК, ИП Петрова, Пиццерия. Светофор пешеходный, ИП Яруллов. Магазин «Карсар». Продуктовый рынок. «Автомир» ИП Рожкова, Веста-2, Поликлиника ДААЗа. Магазины «Кристалл», Самара-продукт. Аптека «Имплозия», Связьатоминформ оборудование, "Вилар", "Рынок", Ростелеком, Сбербанк, киоски, Бытовая химия, Хлеб, Овощи-Гусейнов, Продукты, Станция понижения воды, м-н Пятерочка. Торговый павильон «ТО-СЕ», м-н "ГРОШ", м-н вдоль стены ДААЗа "Керхер", Стоматологическая поликлиника, Авицена -медицинская фирма, Пивбар вдоль стены ДААЗа, к-к "Муловские пироги", Сентягаева Н., ИП Стифатова, Киоск Ремонт обуви, Частная поликлиника (Бобок Т.В.)                    </w:t>
            </w:r>
          </w:p>
          <w:p>
            <w:pPr>
              <w:pStyle w:val="Normal"/>
              <w:jc w:val="both"/>
              <w:rPr/>
            </w:pPr>
            <w:r>
              <w:rPr/>
            </w:r>
          </w:p>
          <w:p>
            <w:pPr>
              <w:pStyle w:val="Normal"/>
              <w:rPr/>
            </w:pPr>
            <w:r>
              <w:rPr/>
              <w:t>Жилой сектор-ул. Московская 64А,66,68, ул. Московская 83, 77, 83а, ул. Свирская 4г, 4а, 4д, 2ж, ул. Автостроителей 63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0 "Светофор" от РП №2/2*25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фетофор-пешиходный, к-к Бытовая химия, к-к Хлеб, Овощи-Гусейнов</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6 "Остановочный павильон" от ЗТП №51/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 Автостр.67 А, киоск остановочный "То-Сё", Магазин вдоль стены ДААЗа Продовольственный,</w:t>
            </w:r>
            <w:r>
              <w:rPr/>
              <w:t xml:space="preserve"> </w:t>
            </w:r>
            <w:r>
              <w:rPr>
                <w:bCs/>
              </w:rPr>
              <w:t>Пивбар вдоль стены ДААЗа, Пекарня "Престиж" Автостр.65, Пиццерия "Ца-Ца" (проходная ДААЗа), Светофор пешеход. проходная ДААЗа, повел. "Мега", к-к "Муловские пироги"</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19</w:t>
            </w:r>
          </w:p>
          <w:p>
            <w:pPr>
              <w:pStyle w:val="Normal"/>
              <w:jc w:val="center"/>
              <w:rPr/>
            </w:pPr>
            <w:r>
              <w:rPr/>
              <w:t>08.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ТП № 118/2*630 кВА 10/0,4 кВ </w:t>
            </w:r>
          </w:p>
          <w:p>
            <w:pPr>
              <w:pStyle w:val="Normal"/>
              <w:rPr>
                <w:b/>
                <w:b/>
                <w:bCs/>
              </w:rPr>
            </w:pPr>
            <w:r>
              <w:rPr>
                <w:b/>
                <w:bCs/>
              </w:rPr>
              <w:t>ЗТП № 114/2*400 кВА 10/0,4 кВ</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ансервис», «Жилсервис», ООО «РИС». ДОО «Спорт», Клуб «Вита». Парикмахерская. Кафе Ситора. Киоски, Магазины «Бытовая химия», Агентство недвижимости «Феникс». Магазин. Парикмахерская. Метеостанция, Спорт зал "Кемпо", к-к ЯР, к/т"Мелекесс", Магазин"Каравай", "Сакура" "Бинг Бонг", ИП "Демидовой",  к-к Роспечать, к-к "Алев", к-к "Бахус"  ООО"Шельф", ООО"Таун маркет", Пост полиции, Суши бар "Сакура" по Западной</w:t>
            </w:r>
          </w:p>
          <w:p>
            <w:pPr>
              <w:pStyle w:val="Normal"/>
              <w:jc w:val="both"/>
              <w:rPr/>
            </w:pPr>
            <w:r>
              <w:rPr/>
            </w:r>
          </w:p>
          <w:p>
            <w:pPr>
              <w:pStyle w:val="Normal"/>
              <w:jc w:val="both"/>
              <w:rPr>
                <w:bCs/>
              </w:rPr>
            </w:pPr>
            <w:r>
              <w:rPr/>
              <w:t>Жилой сектор-ул. Московская 64, 67, 69, Западная 26, 28, Общежития- ул.Западная 18,20,22, ул.Московская 57, пр.Автостроителей 5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19</w:t>
            </w:r>
          </w:p>
          <w:p>
            <w:pPr>
              <w:pStyle w:val="Normal"/>
              <w:jc w:val="center"/>
              <w:rPr>
                <w:bCs/>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0,4 кВ ф. "Частный сектор" от </w:t>
            </w:r>
            <w:r>
              <w:rPr>
                <w:b/>
                <w:bCs/>
                <w:u w:val="single"/>
              </w:rPr>
              <w:t>ЗТП №170</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П "Демидовой", к-к Роспечать, к-к "Алев", к-к "Бахус" ООО"Шельф", Компьютерный клуб      Западная 26, ООО"Таун маркет", Пост полиции, Суши бар "Сакура" по Западной, Спорт зал "Кемпо"  </w:t>
            </w:r>
          </w:p>
          <w:p>
            <w:pPr>
              <w:pStyle w:val="Normal"/>
              <w:jc w:val="both"/>
              <w:rPr/>
            </w:pPr>
            <w:r>
              <w:rPr/>
              <w:t>Жилой сектор: ул. Западная 13а-47, ул. Московская 5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19</w:t>
            </w:r>
          </w:p>
          <w:p>
            <w:pPr>
              <w:pStyle w:val="Normal"/>
              <w:jc w:val="center"/>
              <w:rPr/>
            </w:pPr>
            <w:r>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П №2/2*250 кВА 10/0,4 кВ</w:t>
            </w:r>
          </w:p>
          <w:p>
            <w:pPr>
              <w:pStyle w:val="Normal"/>
              <w:rPr>
                <w:b/>
                <w:b/>
                <w:bCs/>
              </w:rPr>
            </w:pPr>
            <w:r>
              <w:rPr>
                <w:b/>
                <w:bCs/>
              </w:rPr>
              <w:t xml:space="preserve">ЗТП № 140/250+400 кВА 10/0,4 кВ </w:t>
            </w:r>
          </w:p>
          <w:p>
            <w:pPr>
              <w:pStyle w:val="Normal"/>
              <w:rPr>
                <w:b/>
                <w:b/>
                <w:bCs/>
              </w:rPr>
            </w:pPr>
            <w:r>
              <w:rPr>
                <w:b/>
                <w:bCs/>
              </w:rPr>
              <w:t>ГКТП № 297/250 кВА 10/0,4 кВ</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Горгаз. Кафе «Борок», Связьатоминформ оборудование, ООО «Инвест», маг. «Победа», ИП Насибов.</w:t>
            </w:r>
          </w:p>
          <w:p>
            <w:pPr>
              <w:pStyle w:val="Normal"/>
              <w:jc w:val="both"/>
              <w:rPr/>
            </w:pPr>
            <w:r>
              <w:rPr/>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3 "Гагарина" от ГКТП №65/315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м-н "Фабрика качества"</w:t>
            </w:r>
          </w:p>
          <w:p>
            <w:pPr>
              <w:pStyle w:val="Normal"/>
              <w:jc w:val="both"/>
              <w:rPr/>
            </w:pPr>
            <w:r>
              <w:rPr/>
              <w:t>Жилой сектор: пер. Гагарина 1-9, 4-14, ул. Земена 103-111, ул. Тургенева 18-72, 25-51, ул. Гагарина 64-130а, 75-13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4 "Частный сектор" от ГКТП №65/315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Тургенева 112-118, 55-117</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19</w:t>
            </w:r>
          </w:p>
          <w:p>
            <w:pPr>
              <w:pStyle w:val="Normal"/>
              <w:jc w:val="center"/>
              <w:rPr>
                <w:bCs/>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6 "Марфина" от ЗТП №64/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чий" Чугунов. Т Потаповой 143, контора мел. Лестничества Марфина 14б</w:t>
            </w:r>
          </w:p>
          <w:p>
            <w:pPr>
              <w:pStyle w:val="Normal"/>
              <w:jc w:val="both"/>
              <w:rPr/>
            </w:pPr>
            <w:r>
              <w:rPr/>
            </w:r>
          </w:p>
          <w:p>
            <w:pPr>
              <w:pStyle w:val="Normal"/>
              <w:jc w:val="both"/>
              <w:rPr/>
            </w:pPr>
            <w:r>
              <w:rPr/>
              <w:t>Жилой сектор: ул. Марфина 3а-33, 4-12а, ул. Земина 119-149, 144, ул. Пролетарская 1-11, 2-14</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3 "Детский сад" от ГКТП №13/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Черемшанская 96,98,100</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5 "Валяльный цех" от ГКТП №13/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м-н. "Людмила-продукты"</w:t>
            </w:r>
          </w:p>
          <w:p>
            <w:pPr>
              <w:pStyle w:val="Normal"/>
              <w:jc w:val="both"/>
              <w:rPr/>
            </w:pPr>
            <w:r>
              <w:rPr/>
            </w:r>
          </w:p>
          <w:p>
            <w:pPr>
              <w:pStyle w:val="Normal"/>
              <w:jc w:val="both"/>
              <w:rPr>
                <w:b/>
                <w:b/>
              </w:rPr>
            </w:pPr>
            <w:r>
              <w:rPr/>
              <w:t>Жилой сектор: ул. Котовского -полностью</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7 "Частный сектор" от ГКТП №13/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Бакаева 20-38,23-27, ул. Конная 1-23; 33; 2-26</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ТП № 106/2*250 кВА 10/0,4 кВ </w:t>
            </w:r>
          </w:p>
          <w:p>
            <w:pPr>
              <w:pStyle w:val="Normal"/>
              <w:rPr>
                <w:b/>
                <w:b/>
                <w:bCs/>
              </w:rPr>
            </w:pPr>
            <w:r>
              <w:rPr>
                <w:b/>
                <w:bCs/>
              </w:rPr>
              <w:t xml:space="preserve">ЗТП № 112/2*400 кВА 10/0,4 кВ </w:t>
            </w:r>
          </w:p>
          <w:p>
            <w:pPr>
              <w:pStyle w:val="Normal"/>
              <w:rPr>
                <w:b/>
                <w:b/>
                <w:bCs/>
              </w:rPr>
            </w:pPr>
            <w:r>
              <w:rPr>
                <w:b/>
                <w:bCs/>
              </w:rPr>
              <w:t xml:space="preserve">ЗТП № 97/630 кВА 10/0,4 кВ </w:t>
            </w:r>
          </w:p>
          <w:p>
            <w:pPr>
              <w:pStyle w:val="Normal"/>
              <w:rPr>
                <w:b/>
                <w:b/>
                <w:bCs/>
              </w:rPr>
            </w:pPr>
            <w:r>
              <w:rPr>
                <w:b/>
                <w:bCs/>
              </w:rPr>
              <w:t xml:space="preserve">ЗТП № 195/2*400 кВА 10/0,4 кВ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Магнит»-Окт.64, «Элвис». Светофор. Парикмахерская. Магазин «Камыш».Сервисный центр «Эликон». Парикмахерская «ШИК». Рыбный цех. И.П.Сидоров «Памятники». И.П. Палькеева. Контора МУП «Гортепло». ООО «Творчество». Стоянка Гавдеев. Гаражи «Автомобилист-4», «Автомобилист-11». Похоронное бюро. Аптека «Вита». Магазин «Элегант». И.П.Хабибулин. Магазин «Пчелка», «Пивной рай». ООО «ТехноАвто». Светофор. Д/сад № 6. РИЦ-Окт.64.  П/отд.№5. Аптека «Фарма». Магазин «Луна». ГРП. Автошкола. ИП Чуриков магазин. Д/сад № 46. Магазин «Магнит».</w:t>
            </w:r>
          </w:p>
          <w:p>
            <w:pPr>
              <w:pStyle w:val="Normal"/>
              <w:jc w:val="both"/>
              <w:rPr/>
            </w:pPr>
            <w:r>
              <w:rPr/>
            </w:r>
          </w:p>
          <w:p>
            <w:pPr>
              <w:pStyle w:val="Normal"/>
              <w:jc w:val="both"/>
              <w:rPr>
                <w:b/>
                <w:b/>
              </w:rPr>
            </w:pPr>
            <w:r>
              <w:rPr/>
              <w:t>Жилой сектор-ул. Октябрьская 48,52,54,56,58,60,62,66,63, 67,69, 71,68,70,72,73, ул. Свирская 2,4,6,8,10,12, Чайкиной 12Г-общеж. ул. Крупской до ПМК, Западная до ПМК, Чайкиной. ул. Московская 79. ул. Западная 30,32,34,36.</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3 "Чайкиной частный сектор" от ЗТП №195/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Пчелка", Маг."Камыш", "Пивной рай" Октябрьская 53</w:t>
            </w:r>
          </w:p>
          <w:p>
            <w:pPr>
              <w:pStyle w:val="Normal"/>
              <w:jc w:val="both"/>
              <w:rPr/>
            </w:pPr>
            <w:r>
              <w:rPr/>
            </w:r>
          </w:p>
          <w:p>
            <w:pPr>
              <w:pStyle w:val="Normal"/>
              <w:jc w:val="both"/>
              <w:rPr>
                <w:b/>
                <w:b/>
              </w:rPr>
            </w:pPr>
            <w:r>
              <w:rPr/>
              <w:t>Жилой сектор: ул. Чайкиной 45-81, 4-8, 16, ул. Крупской 56-92, 59-95, ул. Западная 44-58, 53-6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20 "Чайкиной, 12 общежитие" от ЗТП №195/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Контора теплосетей, ООО "Творчество", Стоянка Гавдеев, Гаражи "Автомобилист-4", Гаражи "Автомобилист-11", Сигма-Д Щелчков Б.В.</w:t>
            </w:r>
          </w:p>
          <w:p>
            <w:pPr>
              <w:pStyle w:val="Normal"/>
              <w:rPr/>
            </w:pPr>
            <w:r>
              <w:rPr/>
            </w:r>
          </w:p>
          <w:p>
            <w:pPr>
              <w:pStyle w:val="Normal"/>
              <w:rPr/>
            </w:pPr>
            <w:r>
              <w:rPr/>
              <w:t>Жилой сектор:  Общежитие Чайкиной 12Г</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П № 3/2*400 кВА 10/0,4 кВ </w:t>
            </w:r>
          </w:p>
          <w:p>
            <w:pPr>
              <w:pStyle w:val="Normal"/>
              <w:rPr>
                <w:b/>
                <w:b/>
                <w:bCs/>
              </w:rPr>
            </w:pPr>
            <w:r>
              <w:rPr>
                <w:b/>
                <w:bCs/>
              </w:rPr>
              <w:t xml:space="preserve">ЗТП № 181/160+250 кВА 10/0,4 кВ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ФОК-1, ФОК-2, кафе «Мажор», «Русичи», водная база, центр реабилитации «Преодоление». ИП Камальдинова. ИП Овсянникова, ИП Соколов, ООО"Регалия", БТИ Дрогобыческая 12, Маломерные суда, Яхт-клуб, "Галс", м-н Магнит №39, ЗАО "ТАНДЕР", МАГНИТ КОСМЕТИК, пари-ая "Каприз", Детский клуб "Бригантина"</w:t>
            </w:r>
          </w:p>
          <w:p>
            <w:pPr>
              <w:pStyle w:val="Normal"/>
              <w:jc w:val="both"/>
              <w:rPr/>
            </w:pPr>
            <w:r>
              <w:rPr/>
            </w:r>
          </w:p>
          <w:p>
            <w:pPr>
              <w:pStyle w:val="Normal"/>
              <w:rPr/>
            </w:pPr>
            <w:r>
              <w:rPr/>
              <w:t>Жилой сектор: ул. Победы 2а, 3, 4, 4а, 6, 8а, ул. Дрогобыческая 41, 43,45,47,49,51</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2 "Агроторг" от ЗТП №91/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 "Пятёрочка"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9 "Киоски" от ЗТП №91/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деньги  (ООО Торсион), Бытовая химия "Блеск", Цветы Обухов (около гостиницы Черемшан), Куры Гриль, Овощи,фрукты, павельон ИП Гусейнов, 2киоска Хачатурян, Роспечать (около гостиницы Черемшан), Пиво-Тихонов (арендует у Хачатряна), Мишутка, Алешка ИП Надысов, Фрукты-Овощи Марсянова, Симбирский Бройлер (Долгов бух), Мегафон, Цветы Оазис, АиФ (Автостр.74А), к-к Дворцовый ряд, ООО "Територия", "ПРОТОН"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ТП № 138/2*400 кВА 10/0,4 кВ </w:t>
            </w:r>
          </w:p>
          <w:p>
            <w:pPr>
              <w:pStyle w:val="Normal"/>
              <w:rPr>
                <w:b/>
                <w:b/>
                <w:bCs/>
              </w:rPr>
            </w:pPr>
            <w:r>
              <w:rPr>
                <w:b/>
                <w:bCs/>
              </w:rPr>
              <w:t xml:space="preserve">ЗТП № 139/2*400 кВА 10/0,4 кВ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библиотека, филиал школы №2, магазин «Вавилон». Стоянка «Средняя Волга». Мойка. Связьатоминформ, Лифтсервис, Стоянка лада, Школа №2, Библиотека - Западная 7, Школа №9, АВБ, с/банк-ул.Западная 11, выставочный зал «Радуга», магазины «Гуливер», «Фаэтон», «Канцлер», «Садовод», аптека «Имплозия», молодежный центр «Лада-Кит», парикмахерская «Велла», киоски -ул.Западная13, ИП Калинина, хлеб "Хачтрян", м-н "Садовод" Западная. 19б, "Север" ИП Иванов, РИЦ - Западная. 11, ТАНДЕР "Магнит" Западая 13, "Радуга" - выстав. зал.</w:t>
            </w:r>
          </w:p>
          <w:p>
            <w:pPr>
              <w:pStyle w:val="Normal"/>
              <w:jc w:val="both"/>
              <w:rPr/>
            </w:pPr>
            <w:r>
              <w:rPr/>
            </w:r>
          </w:p>
          <w:p>
            <w:pPr>
              <w:pStyle w:val="Normal"/>
              <w:rPr/>
            </w:pPr>
            <w:r>
              <w:rPr/>
              <w:t>Жилой сектор-ул. Дрогобычская 59,61,63,69,71, ул. Западная 1,3,5,7</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кВ ф. №13 "пр.Автостроителей, 47Д" от ЗТП №91/2*400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м-н Мясорубка, Автостроителей 47д, полуфабрикаты "Гурман"</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3 "Киоски" от ЗТП №139/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к-к ИП Калинина, хлеб "Хачтрян", м-н "Садовод", Овощи Фрукты-овощи, "Север" ИП Иванов, Ряд киосков Западная 13, к-к АиФ</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19</w:t>
            </w:r>
          </w:p>
          <w:p>
            <w:pPr>
              <w:pStyle w:val="Normal"/>
              <w:jc w:val="center"/>
              <w:rPr>
                <w:bCs/>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8 "Частный сектор" от ЗТП №130/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маг."Светлана" ООО Светлячок, киоск ИП Илюткиной ул.Победы 2А, "Сударушка" - ООО "Територия", маг. "Садко", ООО "МЕГА", Победы 2А цветочный салон, остановочный павильон ул. Победы 2А, киоски Каленова победы 2А, Куры-гриль, Победы 12А НАВИГАТОР, маг."Светлана" ООО Светлячок ТИМ, к-к Него "Хлебушко", Продукты  Исмаилов,  Симбирск  Печать, Пышный хлеб  Хачетрян, Овощной ИП Гусейнов, ИП Корпенко, "ТОСЕ"  Кузнецов</w:t>
            </w:r>
          </w:p>
          <w:p>
            <w:pPr>
              <w:pStyle w:val="Normal"/>
              <w:jc w:val="both"/>
              <w:rPr/>
            </w:pPr>
            <w:r>
              <w:rPr/>
            </w:r>
          </w:p>
          <w:p>
            <w:pPr>
              <w:pStyle w:val="Normal"/>
              <w:jc w:val="both"/>
              <w:rPr>
                <w:b/>
                <w:b/>
              </w:rPr>
            </w:pPr>
            <w:r>
              <w:rPr/>
              <w:t>Жилой сектор: ул. Победы 1,2,3,12А,17.</w:t>
            </w:r>
            <w:r>
              <w:rPr>
                <w:b/>
              </w:rPr>
              <w:t xml:space="preserve">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2 "Горького" от ГКТП №33/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модульная</w:t>
            </w:r>
          </w:p>
          <w:p>
            <w:pPr>
              <w:pStyle w:val="Normal"/>
              <w:jc w:val="both"/>
              <w:rPr/>
            </w:pPr>
            <w:r>
              <w:rPr/>
            </w:r>
          </w:p>
          <w:p>
            <w:pPr>
              <w:pStyle w:val="Normal"/>
              <w:jc w:val="both"/>
              <w:rPr>
                <w:b/>
                <w:b/>
              </w:rPr>
            </w:pPr>
            <w:r>
              <w:rPr/>
              <w:t>Жилой сектор: ул. Герцена 1-13а, 2-10, ул. Парковая 2-6, ул. Тимирязева 4-28, 3-31, ул. Горького 20-36, 21-35, ул. Льнянщиков 2-34, 3-35</w:t>
            </w:r>
            <w:r>
              <w:rPr>
                <w:b/>
              </w:rPr>
              <w:t xml:space="preserve">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4 "Советская" от ГКТП №33/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Советская 21-25, 32, 38, ул. Герцина 14-32, 17-37, ул. 3 интернационала 166-190, ул. Тимирязева 31-37, 22-42, ул. Льнянщиков 39, 41</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ТП № 186/2*250 кВА 10/0,4 кВ </w:t>
            </w:r>
          </w:p>
          <w:p>
            <w:pPr>
              <w:pStyle w:val="Normal"/>
              <w:rPr>
                <w:b/>
                <w:b/>
                <w:bCs/>
              </w:rPr>
            </w:pPr>
            <w:r>
              <w:rPr>
                <w:b/>
                <w:bCs/>
              </w:rPr>
              <w:t xml:space="preserve">РП № 6/2*630 кВА 10/0,4 кВ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Д/сад №56. ЦТП №5. Магазины «РУСЬ-трикотаж», «Снабженец», «Арго». Ателье. «Нафта-М». Баня №2. Котельная №4. АТС-4. ЧП Канашенко, ИП Фурс. Парикмахерская «Креатив». «Автолюкс» -пр. Автостроителей, 1В. ЦТП-5, Лифт сервис, м-н Звениговский, ателье Настенька, "Конфетка" Цабирова, маг. Спецторг, аптека "Армада", м-н "Росинка", автомойка "Победа", маг. "Красное-белое"</w:t>
            </w:r>
          </w:p>
          <w:p>
            <w:pPr>
              <w:pStyle w:val="Normal"/>
              <w:jc w:val="both"/>
              <w:rPr/>
            </w:pPr>
            <w:r>
              <w:rPr/>
            </w:r>
          </w:p>
          <w:p>
            <w:pPr>
              <w:pStyle w:val="Normal"/>
              <w:jc w:val="both"/>
              <w:rPr>
                <w:b/>
                <w:b/>
              </w:rPr>
            </w:pPr>
            <w:r>
              <w:rPr/>
              <w:t>Жилой сектор-ул. Дрогобычская 15, 17, 19, 21, 23, 27, 29, 31 25, 33, 35, 37, 39, ул. Победы 5, 7, 9, 15, ул. Баумана 18-34, 19-37, ул. Циолковского 9, 22, пр. Автостроителей, 6, ул. Яшнева 10-34, 15-37, Пестеля 15-39, 16-36, 32, 26, Циолковского 4,6,8,10,12, ул. Баумана 14-34,39. Фестивальная 21-37, 16-32</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 "Киоски" от ЗТП №186/2*25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 "Фурс"</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2 "Котельная" от ЗТП №186/2*25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Фестивальная 21-37, 16-32, ул. Яшнева 10-34, 15-37, ул. Пестеля 15-39, 16-36, ул. Циолковского 20, ул. Баумана 14-34, 39</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0 "Баня" от ЗТП №186/2*25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Баня №2</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ТП № 161/2*400 кВА 10/0,4 кВ </w:t>
            </w:r>
          </w:p>
          <w:p>
            <w:pPr>
              <w:pStyle w:val="Normal"/>
              <w:rPr>
                <w:b/>
                <w:b/>
                <w:bCs/>
              </w:rPr>
            </w:pPr>
            <w:r>
              <w:rPr>
                <w:b/>
                <w:bCs/>
              </w:rPr>
              <w:t xml:space="preserve">РП № 7/2*400 кВА 10/0,4 кВ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сады №№52,57, ЦТП №3, парикмахерская, магазины «Оптика», «Золотые ручки», «Быстрый займ». Мед.фирма «Стоматолог».  Агенство «Жемчужина». м-н Десяточка, м-н Агуша, ИП Захаров Медикус, парикмахерская Цирюльня, м-н Грош, м-н Биржа, кафе Десяточка, К-к ЯР Автостроителй 30, Станция катодной защиты,  Повельон "Астера", Окна пластик </w:t>
            </w:r>
          </w:p>
          <w:p>
            <w:pPr>
              <w:pStyle w:val="Normal"/>
              <w:jc w:val="both"/>
              <w:rPr/>
            </w:pPr>
            <w:r>
              <w:rPr/>
            </w:r>
          </w:p>
          <w:p>
            <w:pPr>
              <w:pStyle w:val="Normal"/>
              <w:jc w:val="both"/>
              <w:rPr>
                <w:b/>
                <w:b/>
              </w:rPr>
            </w:pPr>
            <w:r>
              <w:rPr/>
              <w:t>Жилой сектор-пр. Автостроителей 21,23,25,27,29,35,37,39,43, ул. Московская 44,46. Ул. Ленинградская 42, 44, 4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8 "Киоски" от РП №7/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r>
              <w:rPr/>
              <w:t>-н Биржа 23а, кафе Десяточка, к-к ЯР Автостроителй 30</w:t>
            </w:r>
            <w:r>
              <w:rPr>
                <w:b/>
              </w:rPr>
              <w:t xml:space="preserve">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22 "Частный сектор" от РП №7/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 "Астера" Автостроителей 34а</w:t>
            </w:r>
          </w:p>
          <w:p>
            <w:pPr>
              <w:pStyle w:val="Normal"/>
              <w:jc w:val="both"/>
              <w:rPr/>
            </w:pPr>
            <w:r>
              <w:rPr/>
            </w:r>
          </w:p>
          <w:p>
            <w:pPr>
              <w:pStyle w:val="Normal"/>
              <w:jc w:val="both"/>
              <w:rPr>
                <w:b/>
                <w:b/>
              </w:rPr>
            </w:pPr>
            <w:r>
              <w:rPr/>
              <w:t>Жилой сектор: ул. Ленинградская 42, 44, 4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ТП № 132/2*400 кВА 10/0,4 кВ </w:t>
            </w:r>
          </w:p>
          <w:p>
            <w:pPr>
              <w:pStyle w:val="Normal"/>
              <w:rPr>
                <w:b/>
                <w:b/>
                <w:bCs/>
              </w:rPr>
            </w:pPr>
            <w:r>
              <w:rPr>
                <w:b/>
                <w:bCs/>
              </w:rPr>
              <w:t xml:space="preserve">ЗТП № 150/320+400 кВА 10/0,4 кВ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 «Черемшан», рынок продовольственный, «Ярмарка», нотариальная контора, мед.фирма «Альфа-Дент»,«Стоматология» ИП.Ратников, магазины «Градус», «Ермак». «Находка», «Дракоша». Светофор пешеходный. Д/сад №47, пр.Автостроителей 60-департамент, парикмахерская, аптека«Фарма», магазин, светофор, контора «Адвокаты», «Нотариальная», мед.центр, стоматология, тур.агентство, салон красоты, парикмахерская, магазины «Сластена», «Рыболов»,  «Азалия»,  «Ермак», «Димитровград-парфюм». Салон «Диксис», киоски. Магазины «Оптика», «Библиосфера», «Марафон». Молодежный центр.</w:t>
            </w:r>
          </w:p>
          <w:p>
            <w:pPr>
              <w:pStyle w:val="Normal"/>
              <w:jc w:val="both"/>
              <w:rPr/>
            </w:pPr>
            <w:r>
              <w:rPr/>
            </w:r>
          </w:p>
          <w:p>
            <w:pPr>
              <w:pStyle w:val="Normal"/>
              <w:jc w:val="both"/>
              <w:rPr>
                <w:b/>
                <w:b/>
              </w:rPr>
            </w:pPr>
            <w:r>
              <w:rPr/>
              <w:t>Жилой сектор-пр. Автостроителей 45,60,68,70,72,74,76, ул. Московская 54,58. ул. Западная 15,17,19.</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0,4 кВ ф. №6 "Светофор" от ЗТП №150/320+400 кВА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 пешеходный пр. Автостроителей</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8 "Красноармейская" от РП №4/400+63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м-н Карат, Детский сад №42, Нотариальная контора 3 Интерн. 88, Скорая помощь, Комитет по стандартам (метрология), Наркологический диспансер 3 Интрнационала 99, Художественная мастерская, Газовая котельная, ИП Тарханов, Светофор Красноармейская-3 Интернац.</w:t>
            </w:r>
          </w:p>
          <w:p>
            <w:pPr>
              <w:pStyle w:val="Normal"/>
              <w:jc w:val="both"/>
              <w:rPr/>
            </w:pPr>
            <w:r>
              <w:rPr/>
            </w:r>
          </w:p>
          <w:p>
            <w:pPr>
              <w:pStyle w:val="Normal"/>
              <w:jc w:val="both"/>
              <w:rPr>
                <w:b/>
                <w:b/>
              </w:rPr>
            </w:pPr>
            <w:r>
              <w:rPr/>
              <w:t>Жилой сектор: ул. Хмельницкого 127, 143,125, ул. 3 Интернационала 105-145, 94-96</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8 "Гос.банк" от РП №4/400+63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реал соц. Программ Хм. 112, Прокуратура 3 Интерн 92, Детский сад №15 "Золотой ключ", Бак. Лаборотория ЦРБ Хмельниц 124</w:t>
            </w:r>
          </w:p>
          <w:p>
            <w:pPr>
              <w:pStyle w:val="Normal"/>
              <w:jc w:val="both"/>
              <w:rPr/>
            </w:pPr>
            <w:r>
              <w:rPr/>
            </w:r>
          </w:p>
          <w:p>
            <w:pPr>
              <w:pStyle w:val="Normal"/>
              <w:jc w:val="both"/>
              <w:rPr>
                <w:b/>
                <w:b/>
              </w:rPr>
            </w:pPr>
            <w:r>
              <w:rPr/>
              <w:t>Жилой сектор: ул. Хмельницкого 126,103,101,99,97-2 эт.</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 "Кулькова" от ЗТП №15/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Тухачевского 180-213</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24 "Баумана" от РП №6/2*63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П № 7/2*400 кВА 10/0,4 кВ </w:t>
            </w:r>
          </w:p>
          <w:p>
            <w:pPr>
              <w:pStyle w:val="Normal"/>
              <w:rPr>
                <w:b/>
                <w:b/>
                <w:bCs/>
              </w:rPr>
            </w:pPr>
            <w:r>
              <w:rPr>
                <w:b/>
                <w:bCs/>
              </w:rPr>
              <w:t xml:space="preserve">ЗТП № 166/2*400 кВА 10/0,4 кВ </w:t>
            </w:r>
          </w:p>
          <w:p>
            <w:pPr>
              <w:pStyle w:val="Normal"/>
              <w:rPr>
                <w:b/>
                <w:b/>
                <w:bCs/>
              </w:rPr>
            </w:pPr>
            <w:r>
              <w:rPr>
                <w:b/>
                <w:bCs/>
              </w:rPr>
              <w:t xml:space="preserve">ЗТП № 180/250+400 кВА 10/0,4 кВ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ая «Цирюльня». Аптека. Магазины «Артем», «Спектор», «Смак», «Элвис», «Лидер», «Оборудование». Магазины «Арбат» (пр. Автостроителей 51В), «Ермак №16», ЦТП-4, Салон красоты. Банк «Бизнес». Офис «Ока-ойл». ЦТП. ГРП. ООО «Управление домами», маг. «Западный», маг. «корпорация центр», ТЦ «Западный», ж/дом ул. Московская, 60А</w:t>
            </w:r>
          </w:p>
          <w:p>
            <w:pPr>
              <w:pStyle w:val="Normal"/>
              <w:jc w:val="both"/>
              <w:rPr/>
            </w:pPr>
            <w:r>
              <w:rPr/>
            </w:r>
          </w:p>
          <w:p>
            <w:pPr>
              <w:pStyle w:val="Normal"/>
              <w:jc w:val="both"/>
              <w:rPr>
                <w:b/>
                <w:b/>
              </w:rPr>
            </w:pPr>
            <w:r>
              <w:rPr/>
              <w:t>Жилой сектор-пр. Автостроителей 11,19,21,21А,23,25, ул. Победы. ул. Московская 18,20,22,24,26,28,30,32,34,36,40,40а,40б,40в,48,50,52,56,60,62.</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8 "Куйбышева, 42, 44, школа №8" от ЗТП №26/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Баумана 18-34, 19-37</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3 "Частный сектор" от ЗТП №26/2*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Рабочая 7,9,16,20, ул. Крестьянская 1-19, 4-16, ул. Пугачева 3-13,9-39, 2-42, ул. Трудовая 3</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П № 8/2*400 кВА 10/0,4 кВ </w:t>
            </w:r>
          </w:p>
          <w:p>
            <w:pPr>
              <w:pStyle w:val="Normal"/>
              <w:rPr>
                <w:b/>
                <w:b/>
                <w:bCs/>
              </w:rPr>
            </w:pPr>
            <w:r>
              <w:rPr>
                <w:b/>
                <w:bCs/>
              </w:rPr>
              <w:t xml:space="preserve">ГКТП № 241/400 кВА 10/0,4 кВ </w:t>
            </w:r>
          </w:p>
          <w:p>
            <w:pPr>
              <w:pStyle w:val="Normal"/>
              <w:rPr>
                <w:b/>
                <w:b/>
                <w:bCs/>
              </w:rPr>
            </w:pPr>
            <w:r>
              <w:rPr>
                <w:b/>
                <w:bCs/>
              </w:rPr>
              <w:t xml:space="preserve">ЗТП № 169/630+400 кВА 10/0,4 кВ </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РКЦ, парикмахерская, т/ дом «Аврора», магазины «Хлеб», «Арго», «Магнит», аптека «Фарма», п/отд.№9, городской архив, ЖКХ «Универсал», киоски «Симбирский бройлер», «Блеск», ИП Мебыкшина. м-н «Пятерочка»</w:t>
            </w:r>
          </w:p>
          <w:p>
            <w:pPr>
              <w:pStyle w:val="Normal"/>
              <w:jc w:val="both"/>
              <w:rPr/>
            </w:pPr>
            <w:r>
              <w:rPr/>
            </w:r>
          </w:p>
          <w:p>
            <w:pPr>
              <w:pStyle w:val="Normal"/>
              <w:jc w:val="both"/>
              <w:rPr>
                <w:b/>
                <w:b/>
              </w:rPr>
            </w:pPr>
            <w:r>
              <w:rPr/>
              <w:t>Жилой сектор- ул. Алтайская 57А, 65,67. ул. Тургенева 178-196, 194-208, 212-224, Тургенева 236, 240, ул. Черемшанская 116/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 "Тургенева" от ГКТП №241/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Тургенева 178-196</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2 "Тургенева в сторону Гагарина" от ГКТП №241/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Тургенева 194-208, 212-224, ул. Тургенева 236, 240</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3 "Тургенева в сторону Черемшанской" от ГКТП №241/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Черемшанская 116/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9</w:t>
            </w:r>
          </w:p>
          <w:p>
            <w:pPr>
              <w:pStyle w:val="Normal"/>
              <w:jc w:val="center"/>
              <w:rPr/>
            </w:pPr>
            <w:r>
              <w:rPr>
                <w:bCs/>
              </w:rPr>
              <w:t>08.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10кВ РП-8 яч.1</w:t>
            </w:r>
          </w:p>
          <w:p>
            <w:pPr>
              <w:pStyle w:val="Normal"/>
              <w:rPr>
                <w:b/>
                <w:b/>
                <w:bCs/>
              </w:rPr>
            </w:pPr>
            <w:r>
              <w:rPr>
                <w:b/>
                <w:bCs/>
              </w:rPr>
              <w:t xml:space="preserve">ЗТП № 64/400 кВА 10/0,4 кВ </w:t>
            </w:r>
          </w:p>
          <w:p>
            <w:pPr>
              <w:pStyle w:val="Normal"/>
              <w:rPr>
                <w:b/>
                <w:b/>
                <w:bCs/>
              </w:rPr>
            </w:pPr>
            <w:r>
              <w:rPr>
                <w:b/>
                <w:bCs/>
              </w:rPr>
              <w:t xml:space="preserve">ГКТП № 65/315 кВА 10/0,4 кВ </w:t>
            </w:r>
          </w:p>
          <w:p>
            <w:pPr>
              <w:pStyle w:val="Normal"/>
              <w:rPr>
                <w:b/>
                <w:b/>
                <w:bCs/>
              </w:rPr>
            </w:pPr>
            <w:r>
              <w:rPr>
                <w:b/>
                <w:bCs/>
              </w:rPr>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контора. ИП Духарин. ИП. Шведова. Пластиковые окна «Алмаз». Магазин «Ника». ИП Просолупов. Магазин «Алехандро», киоск «Маришка», опорный пункт-Гагарина 60. Мясной павильон на рынке. Баня №3. Магазин «Салют»-ул. Т.Потаповой 125. Аптека "Здравия", Ветсанэкспертиза, м-н «Красное-белое», СТО по Потаповой 145А, Котельная №15, Опорный пункт №6 ул. Земина 130, "Охотничий" Чугунов. Т Потаповой 143, контора мел. Лестничества Марфина 14б, м-н "Фабрика качества", ЧП Просолупов, Заготконтора, ИП Духарин "Дизайн" цех, ИП Шведова "Баданова. 88в, Пласт. Окна "Алмаз" Баданова. 88з, Тантал - аренда Тургенева. 17г, Столярн. Цех Баданова 88б</w:t>
            </w:r>
          </w:p>
          <w:p>
            <w:pPr>
              <w:pStyle w:val="Normal"/>
              <w:jc w:val="both"/>
              <w:rPr/>
            </w:pPr>
            <w:r>
              <w:rPr/>
            </w:r>
          </w:p>
          <w:p>
            <w:pPr>
              <w:pStyle w:val="Normal"/>
              <w:jc w:val="both"/>
              <w:rPr>
                <w:b/>
                <w:b/>
              </w:rPr>
            </w:pPr>
            <w:r>
              <w:rPr/>
              <w:t>Частный сектор-пер. Гагарина 1-9, 4-14,4-16, 3-13, ул. Земина 103-111,119-149, 138,144,142, 117, 113, 59-101, 12б,105-111, 113-149, 128, ул. Тургенева 2-16, 1-23,112-118, 55-117,18-72, 25-51, ул. Гагарина 54-60, 64-135, 73, пер. Тургенева 1-7, ул. Шевцовой 1-13, 13а, 2-20. ул. Самарская 33, 31, 54-58,62,64-116, 39-113,31-116, ул. Мусоровой 2-50, ул. Т.Потаповой 129а, 146-198, 141,139,129-198, ул. Марфина 3а-33, 4-12а,2-33, ул. Пролетарская 1-11, 2-14, ул. Гагарина 64-130а, 75-135</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6 "Город" от ЗТП №162/25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ул. Куйбышева 22, 28, 55, 59, 61</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0 "Куйбышева к МКД" от ЗТП №162/25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Волга"</w:t>
            </w:r>
          </w:p>
          <w:p>
            <w:pPr>
              <w:pStyle w:val="Normal"/>
              <w:jc w:val="both"/>
              <w:rPr/>
            </w:pPr>
            <w:r>
              <w:rPr/>
            </w:r>
          </w:p>
          <w:p>
            <w:pPr>
              <w:pStyle w:val="Normal"/>
              <w:jc w:val="both"/>
              <w:rPr>
                <w:b/>
                <w:b/>
              </w:rPr>
            </w:pPr>
            <w:r>
              <w:rPr/>
              <w:t>Жилой сектор: ул. Куйбышева 14, 16, 18, 20</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9</w:t>
            </w:r>
          </w:p>
          <w:p>
            <w:pPr>
              <w:pStyle w:val="Normal"/>
              <w:jc w:val="center"/>
              <w:rPr/>
            </w:pPr>
            <w:r>
              <w:rPr>
                <w:bCs/>
              </w:rPr>
              <w:t>08.00-1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ТП № 2/2*250 кВА 10/0,4 кВ </w:t>
            </w:r>
          </w:p>
          <w:p>
            <w:pPr>
              <w:pStyle w:val="Normal"/>
              <w:rPr>
                <w:b/>
                <w:b/>
                <w:bCs/>
              </w:rPr>
            </w:pPr>
            <w:r>
              <w:rPr>
                <w:b/>
                <w:bCs/>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17. Ветлечебница. ООО «Диалог». Котельная №12. Магазины «Лазурь», «Людмила». ООО «Авестас». Окна "Алмаз" Баданова 102а, ИП Никанчук </w:t>
            </w:r>
          </w:p>
          <w:p>
            <w:pPr>
              <w:pStyle w:val="Normal"/>
              <w:rPr/>
            </w:pPr>
            <w:r>
              <w:rPr/>
            </w:r>
          </w:p>
          <w:p>
            <w:pPr>
              <w:pStyle w:val="Normal"/>
              <w:jc w:val="both"/>
              <w:rPr>
                <w:b/>
                <w:b/>
              </w:rPr>
            </w:pPr>
            <w:r>
              <w:rPr/>
              <w:t>Жилой сектор- ул. Баданова 79,79А,81,8585А,86А,86Б,102,104, ул. Тургенева 127, ул. Черемшанская 71,92,94,96,98,100,102,106,108,110, 110 б, в, г,112,112 б; ул. Котовского-полностью, ул. Бакаева 20-38,23-27, ул. Конная 1-23; 33; 2-26, ул. Матвеева 1-23; 2-24, ул. Базарная.</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8 "Ветлечебница" от ЗТП №2/2*25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ечебница, ООО "Симаркет", СТО - Баданова 92</w:t>
            </w:r>
          </w:p>
          <w:p>
            <w:pPr>
              <w:pStyle w:val="Normal"/>
              <w:jc w:val="both"/>
              <w:rPr/>
            </w:pPr>
            <w:r>
              <w:rPr/>
            </w:r>
          </w:p>
          <w:p>
            <w:pPr>
              <w:pStyle w:val="Normal"/>
              <w:jc w:val="both"/>
              <w:rPr>
                <w:b/>
                <w:b/>
              </w:rPr>
            </w:pPr>
            <w:r>
              <w:rPr/>
              <w:t>Жилой сектор: ул. Баданова 86, ул. Тургенева 97,113,</w:t>
            </w:r>
            <w:r>
              <w:rPr>
                <w:b/>
              </w:rPr>
              <w:t xml:space="preserve">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9</w:t>
            </w:r>
          </w:p>
          <w:p>
            <w:pPr>
              <w:pStyle w:val="Normal"/>
              <w:jc w:val="center"/>
              <w:rPr>
                <w:bCs/>
              </w:rPr>
            </w:pPr>
            <w:r>
              <w:rPr>
                <w:bCs/>
              </w:rPr>
              <w:t>08.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12 "Котельная" от ЗТП №2/2*25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12 шк. №17</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4 "Матвеева" от ГКТП №13/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сектор: ул. Матвеева 1-23; 2-24, ул. Базарная 1-27; 2-24, ул. Черемшанская 110 б,в,г,112,112б, 71-77</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9</w:t>
            </w:r>
          </w:p>
          <w:p>
            <w:pPr>
              <w:pStyle w:val="Normal"/>
              <w:jc w:val="center"/>
              <w:rPr>
                <w:bCs/>
              </w:rPr>
            </w:pPr>
            <w:r>
              <w:rPr>
                <w:bCs/>
              </w:rPr>
              <w:t>13.0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Л-0,4 кВ ф. №6 "Рынок" от ГКТП №13/400 кВА</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Лазурь", Окна "Алмаз" Баданова 102а </w:t>
            </w:r>
          </w:p>
          <w:p>
            <w:pPr>
              <w:pStyle w:val="Normal"/>
              <w:jc w:val="both"/>
              <w:rPr/>
            </w:pPr>
            <w:r>
              <w:rPr/>
            </w:r>
          </w:p>
          <w:p>
            <w:pPr>
              <w:pStyle w:val="Normal"/>
              <w:jc w:val="both"/>
              <w:rPr/>
            </w:pPr>
            <w:r>
              <w:rPr/>
              <w:t>Жилой сектор: ул. Тургенева 127, ул. Черемшанская 106 -2эт, 108,110</w:t>
            </w:r>
          </w:p>
        </w:tc>
      </w:tr>
    </w:tbl>
    <w:p>
      <w:pPr>
        <w:pStyle w:val="Normal"/>
        <w:jc w:val="center"/>
        <w:rPr>
          <w:bCs/>
        </w:rPr>
      </w:pPr>
      <w:r>
        <w:rPr>
          <w:bCs/>
        </w:rPr>
      </w:r>
    </w:p>
    <w:p>
      <w:pPr>
        <w:pStyle w:val="Normal"/>
        <w:jc w:val="center"/>
        <w:rPr>
          <w:bCs/>
        </w:rPr>
      </w:pPr>
      <w:r>
        <w:rPr>
          <w:bCs/>
        </w:rPr>
      </w:r>
    </w:p>
    <w:p>
      <w:pPr>
        <w:pStyle w:val="Normal"/>
        <w:jc w:val="both"/>
        <w:rPr>
          <w:bCs/>
        </w:rPr>
      </w:pPr>
      <w:r>
        <w:rPr>
          <w:bCs/>
        </w:rPr>
      </w:r>
    </w:p>
    <w:p>
      <w:pPr>
        <w:pStyle w:val="Normal"/>
        <w:ind w:left="284" w:hanging="142"/>
        <w:jc w:val="center"/>
        <w:rPr>
          <w:b/>
          <w:b/>
          <w:sz w:val="28"/>
          <w:szCs w:val="28"/>
        </w:rPr>
      </w:pPr>
      <w:r>
        <w:rPr>
          <w:b/>
          <w:sz w:val="28"/>
          <w:szCs w:val="28"/>
        </w:rPr>
        <w:t>Главный инженер                                                                                                                           Д.А.Игошин</w:t>
      </w:r>
    </w:p>
    <w:p>
      <w:pPr>
        <w:pStyle w:val="Normal"/>
        <w:jc w:val="both"/>
        <w:rPr>
          <w:b/>
          <w:b/>
          <w:bCs/>
          <w:sz w:val="28"/>
          <w:szCs w:val="28"/>
        </w:rPr>
      </w:pPr>
      <w:r>
        <w:rPr>
          <w:b/>
          <w:bCs/>
          <w:sz w:val="28"/>
          <w:szCs w:val="28"/>
        </w:rPr>
      </w:r>
    </w:p>
    <w:sectPr>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0:00Z</dcterms:created>
  <dc:creator>Ольга</dc:creator>
  <dc:description/>
  <cp:keywords/>
  <dc:language>en-US</dc:language>
  <cp:lastModifiedBy>БускинМВ</cp:lastModifiedBy>
  <cp:lastPrinted>2019-03-18T08:44:00Z</cp:lastPrinted>
  <dcterms:modified xsi:type="dcterms:W3CDTF">2019-03-22T10:50:00Z</dcterms:modified>
  <cp:revision>2</cp:revision>
  <dc:subject/>
  <dc:title>Филиал ДГЭС ОАО «УСК»</dc:title>
</cp:coreProperties>
</file>